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20 (Thời gian: 25/12/2017 đến 30/12/2017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835"/>
        <w:gridCol w:w="255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5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CBGV cho học sinh nghỉ học ứng pho bảo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Họp ban giám hiệu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báo cá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ọp ban giám hiệu.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báo cá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ọp ban giám hiệu.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phòng học cả hai k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Cuối học kỳ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Cuối học kỳ 1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6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K chấm giáo viên giỏi cấp trườ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Kiểm tra việc chấm bài của giáo viê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</w:tr>
      <w:tr>
        <w:trPr>
          <w:trHeight w:val="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 phòng học cả hai kh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7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ọc sinh đi học sau bã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nhập nhận xét của giáo viên trên cổng TTĐ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thi vẽ cấp trường điểm phụ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9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8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iết các báo cáo sơ kế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 xét thi đua học kỳ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ống kê kết quả học sinh trên cổng TT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ổng hợp báo cá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</w:tr>
      <w:tr>
        <w:trPr>
          <w:trHeight w:val="1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9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đoàn đành giá ngoài tại trường TH chính nghĩa Quân 5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hội nghị tổng kết giáo viên giỏi cấp h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khối 1,2,3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 4,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kê CSVC cuối n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trực nghĩ bù l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.</w:t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0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2-27T07:03:00Z</cp:lastPrinted>
  <dcterms:modified xsi:type="dcterms:W3CDTF">2017-12-27T00:58:00Z</dcterms:modified>
  <cp:revision>782</cp:revision>
  <dc:subject/>
  <dc:title>TRƯỜNG TIỂU HỌC TÂN NHỰT</dc:title>
</cp:coreProperties>
</file>